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90868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cheda di acquisizione dati per medicina preventiva e counseling oncologico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Nome</w:t>
        <w:tab/>
        <w:tab/>
        <w:tab/>
        <w:tab/>
        <w:tab/>
        <w:tab/>
        <w:t xml:space="preserve">Cognome          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data DI nascit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Professione/occupazion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jc w:val="both"/>
        <w:rPr/>
      </w:pPr>
      <w:r>
        <w:rPr>
          <w:b/>
          <w:caps/>
        </w:rPr>
        <w:t>Indirizzo               Via/piazza                                             n° civic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ittà/località                                 CAP                              Provinci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recapiti telefonic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Parte a: informazioni sullo stato di salute generale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1: presenza di storia familiare per neoplasie maligne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Nei genitori       </w:t>
        <w:tab/>
        <w:tab/>
        <w:tab/>
        <w:tab/>
        <w:t xml:space="preserve">        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Nei fratelli/sorelle                  </w:t>
        <w:tab/>
        <w:tab/>
        <w:t xml:space="preserve">        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ei collaterali</w:t>
        <w:tab/>
        <w:tab/>
        <w:tab/>
        <w:tab/>
        <w:t xml:space="preserve">        sì        no</w:t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n caso di risposta positiva, specificare tipo di neoplasia e grado di familiarità con la persona affetta qui sotto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2: storia personale di neoplasia maligna</w:t>
        <w:tab/>
        <w:tab/>
        <w:t>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e sì, specificare quale organo e/o  apparato è  stato colpito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3: specificare il tipo di terapia praticata  o in atto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4: altre patologi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oronaropatie</w:t>
        <w:tab/>
        <w:tab/>
        <w:tab/>
        <w:t>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rteriopatie</w:t>
        <w:tab/>
        <w:tab/>
        <w:tab/>
        <w:tab/>
        <w:t>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Diabete mellito</w:t>
        <w:tab/>
        <w:tab/>
        <w:tab/>
        <w:t>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rtrite reumatoide</w:t>
        <w:tab/>
        <w:tab/>
        <w:tab/>
        <w:t>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Malattie autoimmuni</w:t>
        <w:tab/>
        <w:tab/>
        <w:t>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ltro (specificare)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parte b: esposizione a sostanza tossiche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1: tossici per uso voluttuario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lcool in quantità maggiore di  125 g./die             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Fumo di sigaretta</w:t>
        <w:tab/>
        <w:tab/>
        <w:tab/>
        <w:tab/>
        <w:tab/>
        <w:tab/>
        <w:t xml:space="preserve">        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oppioidi (mariujana, Hashish etc)</w:t>
        <w:tab/>
        <w:t xml:space="preserve">  </w:t>
        <w:tab/>
        <w:t xml:space="preserve">                  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Eroina, cocaina, morfina</w:t>
        <w:tab/>
        <w:tab/>
        <w:tab/>
        <w:tab/>
        <w:t xml:space="preserve">        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rack, Ecstasy, altri allucinogeni</w:t>
        <w:tab/>
        <w:tab/>
        <w:tab/>
        <w:t xml:space="preserve">        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ltro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2: esposizione a tossici ambiental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) inquinamento atmosferico: vive o lavora in zone ad alta concentrazione di traffico veicolare?                     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b) presenza di discariche nelle immediate vicinanze dell’abitazione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3) inquinamento industriale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collanti</w:t>
        <w:tab/>
        <w:tab/>
        <w:tab/>
        <w:tab/>
        <w:tab/>
        <w:tab/>
        <w:tab/>
        <w:tab/>
        <w:tab/>
        <w:t>sì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vernici</w:t>
        <w:tab/>
        <w:tab/>
        <w:tab/>
        <w:tab/>
        <w:tab/>
        <w:tab/>
        <w:tab/>
        <w:tab/>
        <w:tab/>
        <w:t>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metalli pesanti (es. il piombo, cromo, etc. )</w:t>
        <w:tab/>
        <w:tab/>
        <w:t>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sostanze chimiche derivate del benzene</w:t>
        <w:tab/>
        <w:tab/>
        <w:t>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plastiche viniliche e policlorobenzeni</w:t>
        <w:tab/>
        <w:tab/>
        <w:t>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fumi e scarichi industriali                                            sì        n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altri fattori inquinant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parte c: motivazioni alla richiesta di counseling</w:t>
      </w:r>
      <w:r>
        <w:rPr>
          <w:b/>
          <w:caps/>
        </w:rPr>
        <w:t xml:space="preserve"> (</w:t>
      </w:r>
      <w:r>
        <w:rPr/>
        <w:t>sottolineare</w:t>
      </w:r>
      <w:r>
        <w:rPr>
          <w:b/>
          <w:caps/>
        </w:rPr>
        <w:t>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</w:rPr>
      </w:pPr>
      <w:r>
        <w:rPr>
          <w:b/>
          <w:caps/>
        </w:rPr>
        <w:t>problemi psicologici connessi alla malattia di base;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</w:rPr>
      </w:pPr>
      <w:r>
        <w:rPr>
          <w:b/>
          <w:caps/>
        </w:rPr>
        <w:t>problemi legati al dolore neoplastico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</w:rPr>
      </w:pPr>
      <w:r>
        <w:rPr>
          <w:b/>
          <w:caps/>
        </w:rPr>
        <w:t>problemi legati a mutilazioni estetiche o organiche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</w:rPr>
      </w:pPr>
      <w:r>
        <w:rPr>
          <w:b/>
          <w:caps/>
        </w:rPr>
        <w:t>depressione e/o senso di abbandono familiare e/o sociale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</w:rPr>
      </w:pPr>
      <w:r>
        <w:rPr>
          <w:b/>
          <w:caps/>
        </w:rPr>
        <w:t>problemi legati alla scarsa o insufficiente risposta terapeutica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</w:rPr>
      </w:pPr>
      <w:r>
        <w:rPr>
          <w:b/>
          <w:caps/>
        </w:rPr>
        <w:t>paura di ammalarsi o di essere già ammalato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</w:rPr>
      </w:pPr>
      <w:r>
        <w:rPr>
          <w:b/>
          <w:caps/>
        </w:rPr>
        <w:t>preoccupazioni per sé e per i prorpi cari in rapporto a uno o più fatori di rischio (specificare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Dat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cconsento al trattamento dei dati personali ai fini conoscitiv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(dlgs 196/2003 e segg.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Firm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5:00Z</dcterms:created>
  <dc:creator>pc</dc:creator>
  <dc:description/>
  <cp:keywords/>
  <dc:language>en-US</dc:language>
  <cp:lastModifiedBy>pc</cp:lastModifiedBy>
  <dcterms:modified xsi:type="dcterms:W3CDTF">2007-11-12T12:03:00Z</dcterms:modified>
  <cp:revision>10</cp:revision>
  <dc:subject/>
  <dc:title/>
</cp:coreProperties>
</file>